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湖南省绿色建筑工程设计要点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版）（征求意见稿）》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cp:keywords/>
  <dc:language>en-US</dc:language>
  <cp:lastModifiedBy>朱和磊 192.168.5.4</cp:lastModifiedBy>
  <dcterms:modified xsi:type="dcterms:W3CDTF">2021-08-06T02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