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采暖通风空调产品信息模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0-07-0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