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首届中国（海南）装配式建筑数字化产业合作峰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日  地点：</w:t>
      </w:r>
      <w:r>
        <w:rPr>
          <w:sz w:val="24"/>
          <w:szCs w:val="24"/>
        </w:rPr>
        <w:t>海南碧桂园金沙滩温泉酒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4"/>
        <w:gridCol w:w="2023"/>
        <w:gridCol w:w="1116"/>
        <w:gridCol w:w="1020"/>
        <w:gridCol w:w="765"/>
        <w:gridCol w:w="6"/>
        <w:gridCol w:w="1239"/>
        <w:gridCol w:w="6"/>
        <w:gridCol w:w="2769"/>
        <w:gridCol w:w="6"/>
      </w:tblGrid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酒店：海南碧桂园金沙滩温泉酒店</w:t>
            </w:r>
          </w:p>
        </w:tc>
      </w:tr>
      <w:tr>
        <w:trPr>
          <w:trHeight w:val="4156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参加“首届中国（海南）装配式建筑数字化产业合作峰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7520</wp:posOffset>
                  </wp:positionH>
                  <wp:positionV relativeFrom="paragraph">
                    <wp:posOffset>322580</wp:posOffset>
                  </wp:positionV>
                  <wp:extent cx="1306830" cy="1275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扫码付款（注明单位名称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收款单位：北京广信传承广告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sz w:val="28"/>
                <w:szCs w:val="28"/>
              </w:rPr>
              <w:t>321040100100042311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兴业银行北京分行广安门支行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参会人员务必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VRAC@126.com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以便安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海口美兰国际机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站（详见报到通知书大巴接站时间）和酒店住宿！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VRA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mac</cp:lastModifiedBy>
  <dcterms:modified xsi:type="dcterms:W3CDTF">2019-10-30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