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筑新风净化系统设计安装实训班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35"/>
        <w:gridCol w:w="2534"/>
        <w:gridCol w:w="1440"/>
        <w:gridCol w:w="1260"/>
        <w:gridCol w:w="16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个人报名忽略此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员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口 第一期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口 第二期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口 第三期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口 第四期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口 第五期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口 第六期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第七期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）：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宿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合住                 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入住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离店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酒店：武城宾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酒店地址：山东德州市武城振华西街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到达德州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车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请根据接站时间安排出行）</w:t>
            </w:r>
          </w:p>
        </w:tc>
      </w:tr>
      <w:tr>
        <w:trPr>
          <w:trHeight w:val="8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账户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合同（北京）环境管理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兴业银行北京分行广安门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321040100100202068</w:t>
            </w:r>
          </w:p>
        </w:tc>
      </w:tr>
      <w:tr>
        <w:trPr>
          <w:trHeight w:val="12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要求开具：口 增值税普通发票  口 增值税专用发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请认真逐项填写此表；此表复印有效，报名表回执邮箱：</w:t>
      </w:r>
      <w:hyperlink r:id="rId4">
        <w:r>
          <w:rPr>
            <w:rStyle w:val="InternetLink"/>
            <w:sz w:val="24"/>
          </w:rPr>
          <w:t>cvtmc001@163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26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中国设备管理协会建筑新风系统技术服务管理中心</w:t>
    </w:r>
    <w:r>
      <w:rPr>
        <w:rFonts w:cs="Calibri" w:eastAsia="Calibri"/>
        <w:u w:val="single"/>
      </w:rPr>
      <w:t xml:space="preserve">                                             </w:t>
    </w:r>
    <w:r>
      <w:rPr>
        <w:u w:val="single"/>
      </w:rPr>
      <w:t>010-633811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vtmc001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amsung</cp:lastModifiedBy>
  <dcterms:modified xsi:type="dcterms:W3CDTF">2017-07-19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