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ind w:right="640"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新风设备十佳产品推荐申请表</w:t>
      </w:r>
    </w:p>
    <w:p>
      <w:pPr>
        <w:pStyle w:val="Normal"/>
        <w:spacing w:lineRule="exact" w:line="120"/>
        <w:ind w:firstLine="480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466"/>
        <w:gridCol w:w="830"/>
        <w:gridCol w:w="1743"/>
        <w:gridCol w:w="36"/>
        <w:gridCol w:w="834"/>
        <w:gridCol w:w="1352"/>
        <w:gridCol w:w="1821"/>
      </w:tblGrid>
      <w:tr>
        <w:trPr>
          <w:trHeight w:val="425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私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选产品类别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单向流系列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全热交换系列</w:t>
            </w:r>
          </w:p>
        </w:tc>
      </w:tr>
      <w:tr>
        <w:trPr>
          <w:trHeight w:val="5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物理过滤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sz w:val="24"/>
              </w:rPr>
              <w:t>静电过滤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物理过滤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sz w:val="24"/>
              </w:rPr>
              <w:t>静电过滤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</w:tr>
      <w:tr>
        <w:trPr>
          <w:trHeight w:val="71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来源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研发生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进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OEM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研发生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进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OEM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655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物理过滤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sz w:val="24"/>
              </w:rPr>
              <w:t>静电过滤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物理过滤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sz w:val="24"/>
              </w:rPr>
              <w:t>静电过滤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</w:tr>
      <w:tr>
        <w:trPr>
          <w:trHeight w:val="655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来源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研发生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进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OEM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研发生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进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OEM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655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物理过滤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sz w:val="24"/>
              </w:rPr>
              <w:t>静电过滤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物理过滤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sz w:val="24"/>
              </w:rPr>
              <w:t>静电过滤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</w:tr>
      <w:tr>
        <w:trPr>
          <w:trHeight w:val="61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来源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研发生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进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OEM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研发生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进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OEM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07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声明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24"/>
              </w:rPr>
            </w:pPr>
            <w:r>
              <w:rPr>
                <w:spacing w:val="-4"/>
                <w:szCs w:val="21"/>
              </w:rPr>
              <w:t>我单位承诺对以上所签写的申报材料内容真实、合法、有效，并对参选产品的检测结果同意对外公布。</w:t>
            </w:r>
          </w:p>
          <w:p>
            <w:pPr>
              <w:pStyle w:val="Normal"/>
              <w:ind w:left="26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ind w:left="7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6"/>
        <w:szCs w:val="26"/>
      </w:rPr>
      <w:t>—</w:t>
    </w:r>
    <w:r>
      <w:rPr>
        <w:rStyle w:val="PageNumber"/>
        <w:rFonts w:eastAsia="Times New Roman"/>
        <w:sz w:val="26"/>
        <w:szCs w:val="26"/>
      </w:rPr>
      <w:t xml:space="preserve"> </w:t>
    </w:r>
    <w:r>
      <w:rPr>
        <w:rStyle w:val="PageNumber"/>
        <w:sz w:val="26"/>
        <w:szCs w:val="26"/>
      </w:rPr>
      <w:t>7</w:t>
    </w:r>
    <w:r>
      <w:rPr>
        <w:rStyle w:val="PageNumber"/>
        <w:sz w:val="26"/>
        <w:szCs w:val="26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19:00Z</dcterms:created>
  <dc:creator>samsung</dc:creator>
  <dc:description/>
  <cp:keywords/>
  <dc:language>en-US</dc:language>
  <cp:lastModifiedBy>samsung</cp:lastModifiedBy>
  <dcterms:modified xsi:type="dcterms:W3CDTF">2016-12-12T03:21:00Z</dcterms:modified>
  <cp:revision>1</cp:revision>
  <dc:subject/>
  <dc:title>附件</dc:title>
</cp:coreProperties>
</file>