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专业技术人员资格考试工作计划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6"/>
        <w:gridCol w:w="1446"/>
        <w:gridCol w:w="3588"/>
        <w:gridCol w:w="3049"/>
      </w:tblGrid>
      <w:tr>
        <w:trPr>
          <w:tblHeader w:val="true"/>
          <w:trHeight w:val="482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专业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考试日期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咨询工程师（投资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建筑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护士执业资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6-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会计（初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3-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监理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环境影响评价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一、二、三级翻译专业资格（水平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卫生（初级、中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机动车检测维修士、机动车检测维修工程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助理社会工作师、社会工作师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一级注册计量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土地登记代理人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会计（中级、高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一级建造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测绘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价格鉴证师（收尾考试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通信（初级、中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设备监理师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核安全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勘察设计行业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土木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岩土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港口与航道工程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水利水电工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电气工程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公用设备工程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化工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环保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结构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房地产估价师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拍卖师（纸笔作答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执业药师（药学、中药学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出版（初级、中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造价工程师（土建、安装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矿业权评估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城市规划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审计（初级、中级、高级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统计（初级、中级、高级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验船师（船舶和海上设施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注册安全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经济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经济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一、二、三级翻译专业资格（水平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资产评估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一级注册消防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税务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拍卖师（实际操作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专业技术人员计算机应用能力考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各地自行确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6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2:00Z</dcterms:created>
  <dc:creator>user</dc:creator>
  <dc:description/>
  <dc:language>en-US</dc:language>
  <cp:lastModifiedBy>Jennifer</cp:lastModifiedBy>
  <dcterms:modified xsi:type="dcterms:W3CDTF">2016-11-30T03:4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