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住宅</w:t>
      </w: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室内生态环境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（恒温恒湿恒氧）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系统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”发展论坛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（全天）  地点：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湖国际会议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020"/>
        <w:gridCol w:w="76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不含早餐）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 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不含早餐）</w:t>
            </w:r>
          </w:p>
        </w:tc>
      </w:tr>
      <w:tr>
        <w:trPr>
          <w:trHeight w:val="2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酒店：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湖国际会议中心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酒店地址： 北京市房山区青龙湖镇</w:t>
            </w:r>
          </w:p>
        </w:tc>
      </w:tr>
      <w:tr>
        <w:trPr>
          <w:trHeight w:val="2103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单位决定派代表参加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住宅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室内生态环境</w:t>
            </w:r>
            <w:r>
              <w:rPr>
                <w:rFonts w:ascii="宋体;SimSun" w:hAnsi="宋体;SimSun" w:cs="宋体;SimSun"/>
                <w:b/>
                <w:sz w:val="24"/>
              </w:rPr>
              <w:t>（恒温恒湿恒氧）</w:t>
            </w:r>
            <w:r>
              <w:rPr>
                <w:b/>
                <w:sz w:val="24"/>
              </w:rPr>
              <w:t>系统</w:t>
            </w:r>
            <w:r>
              <w:rPr>
                <w:sz w:val="24"/>
              </w:rPr>
              <w:t>”发展论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大巴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驾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席会议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参加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项目参观，参观人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大巴往返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地铁公主坟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前往天湖会议中心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助晚餐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（天湖会议中心主楼大门口）返回市区公主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项目参观、午餐后）乘大巴返回市区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i/>
          <w:i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参会人员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将报名回执表传真至会务组，以便安排用餐和礼品！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6-08-15T0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