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0"/>
          <w:szCs w:val="40"/>
        </w:rPr>
        <w:t>国家重点推广的低碳技术申报表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0"/>
          <w:szCs w:val="4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类别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原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键技术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艺流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技术指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来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鉴定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应用条件或范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推广障碍及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典型用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目前已推广比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预期推广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实施的典型案例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至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两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分别填写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年减排量（折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碳减排成本（元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3:00Z</dcterms:created>
  <dc:creator>刘峰</dc:creator>
  <dc:description/>
  <cp:keywords/>
  <dc:language>en-US</dc:language>
  <cp:lastModifiedBy>Tian Zhibin</cp:lastModifiedBy>
  <cp:lastPrinted>2013-01-25T16:04:00Z</cp:lastPrinted>
  <dcterms:modified xsi:type="dcterms:W3CDTF">2016-01-24T06:52:00Z</dcterms:modified>
  <cp:revision>16</cp:revision>
  <dc:subject/>
  <dc:title/>
</cp:coreProperties>
</file>