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中国建筑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HVAC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系统节能解决方案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全国巡回）论坛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总第十五站——南京站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时间：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:30-17:30 (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会期半天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地点：南京金陵会议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"/>
        <w:gridCol w:w="2025"/>
        <w:gridCol w:w="1116"/>
        <w:gridCol w:w="1785"/>
        <w:gridCol w:w="6"/>
        <w:gridCol w:w="1239"/>
        <w:gridCol w:w="6"/>
        <w:gridCol w:w="2765"/>
        <w:gridCol w:w="6"/>
      </w:tblGrid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京国际博览中心酒店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四星标准】</w:t>
            </w:r>
          </w:p>
          <w:p>
            <w:pPr>
              <w:pStyle w:val="Normal"/>
              <w:widowControl/>
              <w:spacing w:lineRule="exact" w:line="400"/>
              <w:ind w:left="239" w:firstLine="3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床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早      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早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大床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       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       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决定派代表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节能解决方案（全国巡回）论坛”总第十五站——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南京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晚餐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07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8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7:00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前将报名回执表传真至会务组，以便安排用餐和礼品！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VRAC@126.com</w:t>
        </w:r>
      </w:hyperlink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58923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5-07-28T09:38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