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第</w:t>
      </w:r>
      <w:r>
        <w:rPr>
          <w:rFonts w:ascii="宋体" w:hAnsi="宋体" w:cs="宋体"/>
          <w:b/>
          <w:sz w:val="36"/>
          <w:szCs w:val="36"/>
          <w:lang w:eastAsia="zh-CN"/>
        </w:rPr>
        <w:t>十八</w:t>
      </w:r>
      <w:r>
        <w:rPr>
          <w:rFonts w:ascii="宋体" w:hAnsi="宋体" w:cs="宋体"/>
          <w:b/>
          <w:sz w:val="36"/>
          <w:szCs w:val="36"/>
        </w:rPr>
        <w:t>批绿色建筑评价标识项目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6"/>
        <w:gridCol w:w="2353"/>
        <w:gridCol w:w="1"/>
        <w:gridCol w:w="3098"/>
        <w:gridCol w:w="855"/>
        <w:gridCol w:w="1088"/>
        <w:gridCol w:w="23"/>
      </w:tblGrid>
      <w:tr>
        <w:trPr>
          <w:tblHeader w:val="true"/>
          <w:trHeight w:val="8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项目类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  <w:lang w:eastAsia="zh-CN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星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东莞生态园控股有限公司办公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东莞生态园控股有限公司、深圳方益物业管理有限公司、北京清华同衡规划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申都大厦改造工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现代建筑设计（集团）有限公司、华东建筑设计研究院有限公司技术中心、上海晟新物业经营管理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四川省卧龙自然保护区都江堰大熊猫救护与疾病防控中心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四川卧龙国家级自然保护区管理局、成都市诚沁物业管理有限责任公司、清华大学（建筑学院）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重庆万州万达广场购物中心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重庆市万州区万达广场商业管理有限公司、重庆万州万达商业广场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抚顺万达广场购物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抚顺万达广场有限公司、抚顺万达广场商业管理有限公司、北京清华同衡规划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厦门集美万达广场购物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厦门集美万达广场商业物业管理有限公司、厦门集美万达广场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津市建筑设计院新建业务用房及附属综合楼工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津市建筑设计院、天津市天泰建筑设计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津湾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D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津都湾广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津海景实业有限公司、天津市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虹源盛世国际文化城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区项目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.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.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.5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.5B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.6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.6B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虹源盛世投资发展有限公司、上海市建筑科学研究院（集团）有限公司、上海现代华盖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市崇明县陈家镇实验生态社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公园配套用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陈家镇建设发展有限公司、华东建筑设计研究院有限公司技术中心、华东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虹桥商务区核心区南片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0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办公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紫宝实业投资有限公司、浙江宝业建筑设计研究院有限公司、上海市建筑科学研究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国家电网世博园区办公楼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B02B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国家电网（上海）智能电网研发投资有限公司、华东建筑设计研究院有限公司、上海市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国家电网世博园区办公楼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B03D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国家电网（上海）智能电网研发投资有限公司、华东建筑设计研究院有限公司、上海市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中铝南方总部项目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B02A-0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0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办公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铝（上海）有限公司、同济大学建筑设计研究院（集团）有限公司、上海市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外运长航上海世博办公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外运上海（集团）有限公司、上海建筑设计研究院有限公司、上海市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中化集团世博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B03C-0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商办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德寰置业有限公司、上海建筑设计研究院有限公司、上海市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省建院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江雅园办公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省建筑设计院、湖南华誉房地产开发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北京市昌平区北七家镇公建混合住宅用地项目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TBD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云集中心）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办公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北京宁科置业有限责任公司、华通设计顾问工程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东省德国企业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青岛中德生态园置业有限公司、中国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华电大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华滨投资有限公司、北京市建筑设计研究院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苏州轨道交通四号线支线溪霞路站配套地下空间（苏地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013-G-6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地块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苏州吴中轨道开发有限公司、苏州市市政工程设计院有限责任公司、苏州设计研究院股份有限公司、中铁第四勘察设计院集团有限公司、北京建筑技术发展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节能（江西）低碳环保科技园一期工程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低碳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节能环保投资发展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江西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有限公司、南昌大学设计研究院、中节能绿碳（北京）投资发展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河北省建筑科技研发中心中德被动式低能耗建筑示范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河北省建筑科学研究院、河北建研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成都大慈寺文化商业综合体项目（商业、酒店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成都乾豪置业有限公司、中国建筑西南设计研究院有限公司、清华大学建筑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盐城市建筑设计研究院综合设计业务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盐城市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深圳壹海城南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地块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-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：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B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座商务公寓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CD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座办公；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-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：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座酒店办公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座办公；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商业综合体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深圳市万科滨海房地产有限公司、深圳市万都时代绿色建筑有限公司、华森建筑与工程设计顾问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西晋城规划建筑设计研究发展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晋城市规划设计研究院、晋城市建筑设计院、中国建筑科学研究院、北京中竞同创能源环境技术股份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青岛蓝海新港城项目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D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（金茂湾购物中心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青岛蓝海新港城置业有限公司、上海市建筑科学研究院（集团）有限公司、青岛市民用建筑设计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北京雁栖湖国际会都（核心岛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北京北控国际会都房地产开发有限责任公司、北京市建筑设计研究院有限公司、艾奕康建筑设计（深圳）有限公司、清华大学建筑设计研究院有限公司、中国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东莞万科中心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商业、办公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东莞市万汇房地产开发有限公司、悉地国际设计顾问（深圳）有限公司、深圳万都时代绿色建筑技术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虹桥协信中心北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T1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协信远定房地产开发有限公司、上海市建工设计研究院有限公司、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浙江省嘉兴市海盐县零碳屋（能源学校）工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海盐县城市置业有限公司、浙江省城乡规划设计研究院、北京达实德润能源科技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佛山市公共文化综合体之佛山市艺术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佛山市新城开发建设有限公司、广州市设计院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博辉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万象城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3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3b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4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4b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市博辉房地产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0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经济适用住房项目商业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市晟鑫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港物流服务园区办公楼项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市源升房地产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星光大道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星光房地产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北戴河太平庄村村民安置房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北戴河兴龙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汤河铭筑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淇鑫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北部工业园区给水加压泵站公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首创水务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CROSS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万象汇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）项目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惠大实业有限公司、中联西北工程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铂悦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项目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和本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丰和坊南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陕西金地大成置业有限公司、四川山鼎建筑工程设计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铁•西安中心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铁置业集团西安有限公司艾奕康咨询（深圳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紫郡华宸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座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大方置业发展有限公司、北京中外建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奉城镇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60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商业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S-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楷诚置业有限公司、中国建筑上海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南昌供电公司高新基地生产调度通信大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 xml:space="preserve">国网江西省电力公司南昌供电分公司、同济大学建筑设计研究院（集团）有限公司南昌分院、杭州绿安建筑节能科技有限公司 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安阳万达广场嘉华酒店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安阳万达广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广州萝岗区绿地智慧广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D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栋办公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广州杰瑞置业有限公司、广东省建筑设计研究院、中国建筑科学研究院上海分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桂林高新万达广场大商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桂林高新万达广场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新天津生态城芦花庄园邻里中心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津市富士房地产开发有限公司、天津生态城绿色建筑研究院有限公司、上海诚建建筑规划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安阳万达广场大商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安阳万达广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营口万达广场一期（大商业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营口万达广场投资有限公司、大连市建筑设计研究院有限公司、依柯尔绿色建筑研究中心（北京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广元万达广场购物中心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广元万达广场投资有限公司、中国中轻国际工程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广元万达广场嘉华酒店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广元万达广场投资有限公司、中国中轻国际工程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亳州万达广场购物中心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亳州万达广场投资有限公司、浙江联泰建筑节能科技有限公司、安徽省建筑设计研究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昆明绿地云都会广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座及裙房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项目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绿地集团（昆明五华）房地产开发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毕节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招商花园城购物中心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招商商置（贵州毕节）投资有限公司、贵阳市建设设计院有限公司、深圳市越众绿色建筑科技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义乌万达广场嘉华酒店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义乌万达广场投资有限公司、浙江联泰建筑节能科技有限公司、中国中轻国际工程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义乌万达广场购物中心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义乌万达广场投资有限公司、浙江联泰建筑节能科技有限公司、中国中轻国际工程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乌鲁木齐经开万达广场大商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乌鲁木齐万达广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太原万达广场大商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太原万达广场有限公司、太原市建筑设计研究院、中国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亳州万达广场嘉华酒店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亳州万达广场投资有限公司、浙江联泰建筑节能科技有限公司、安徽省建筑设计研究院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郑州金水万达中心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郑州金水万达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大连开发区万达广场购物中心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大连经开万达广场投资有限公司、大连都市发展设计有限公司、依柯尔绿色建筑研究中心（北京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齐齐哈尔万达广场大商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齐齐哈尔万达广场投资有限公司、哈尔滨工业大学建筑设计研究院、依柯尔绿色建筑研究中心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北京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青岛万达东方影都建设项目一期工程（万达公馆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BC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青岛万达东方影都投资有限公司、山东同圆设计集团有限公司、依柯尔绿色建筑研究中心（北京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大连开发区万达广场嘉华酒店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大连经开万达广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齐齐哈尔万达嘉华酒店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齐齐哈尔万达广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北京万科长阳半岛长阳镇起步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地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0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0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北京中粮万科房地产开发有限公司、中国建筑科学研究院建筑设计院、北京万科物业服务有限公司长阳半岛物业服务中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驻马店置地天中第一城二期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河南省置地房地产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虹桥商务区核心区北片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0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0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0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H0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H0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极富房地产开发有限公司、上海市建筑科学研究院、广州市住宅建筑设计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广西南宁中房翡翠湾住宅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房集团南宁房地产开发公司、广西华蓝设计（集团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宁波东部新城核心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C3-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城博（宁波）置业有限公司、浙江省建筑设计研究院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宁波东部新城核心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C3-1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城博（宁波）置业有限公司、浙江省建筑设计研究院、北京清华同衡规划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兰州鸿运润园住宅小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甘肃天鸿金运置业有限公司、中国建筑设计院有限公司、兰州有色冶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兰州鸿运润园住宅小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D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甘肃天鸿金运置业有限公司、中国建筑设计院有限公司、兰州有色冶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吐鲁番示范区集资统建住房一期～五期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吐鲁番示范区管理委员会、新疆西域建筑勘察设计研究院（有限公司）、新疆维吾尔自治区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南阳建业森林半岛（四期、五期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建业住宅集团南阳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平顶山鲁山大鹏盛世华城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平顶山市大鹏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开封万丽铂金瀚宫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开封万丽东恒房地产开发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开封安联风度柏林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开封安联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汝州市产业集聚区公租房（一号院）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汝州市住房和城乡建设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昆明魅力之城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7-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云南浙万置业有限公司、深圳万都时代绿色建筑技术有限公司、云南泛亚工程设计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博辉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万象城一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市博辉房地产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半岛三区（紫城秦皇半岛）四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市紫城房地产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0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经济适用住房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市晟鑫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星光大道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星光房地产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北戴河太平庄村村民安置房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北戴河兴龙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天洋万科戴河丽舍二区二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天洋祥筑房地产开发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达润时代逸城五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市达润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海阳香都（二期）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B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B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保定市民生房地产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汤河铭筑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淇鑫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海关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0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保障性住房（公共租赁住房）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关城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新建村里仁居住宅项目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秦皇岛市秦房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邯郸增阜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盛世鑫苑住宅小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河北增阜房地产开发有限公司、河北省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丰和坊南区住宅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陕西金地大成置业有限公司、四川山鼎建筑工程设计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天地源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曲江香都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区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天地源曲江房地产开发有限公司、中国建筑西北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陕西西咸新区沣润和园（一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）棚户区改造项目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陕西省西咸新区沣西新城开发建设〔集团）有限公司、西安市建筑设计研究院、西安兴元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海亮新英里项目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DK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一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海阔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锦绣天下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.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期住宅项目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陕西省建秦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陕西西咸新区康定和园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）棚户区改造项目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陕西省西咸新区沣西新城开发建设〔集团）有限公司、中国建筑西北设计研究院有限公司、西安兴元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高新蓝博公寓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区项目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高新区公共租赁住房发展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大都汇（一期）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陕西中茂经济发展有限公司、陕西省建筑设计研究院有限责任公司、西安兴元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华远海蓝城三期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楼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唐明宫置业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阳光城丽兹公馆项目（一期）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安绿德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昆山花桥项目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昆山万科房地产有限公司、南京长江都市建筑设计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常州朗诗•绿郡花园一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常州朗润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当代滨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MOM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项目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当代绿建置业有限公司、深圳市华阳国际工程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宿州万达广场一区住宅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宿州万达广场投资有限公司、安徽省建筑设计研究院有限责任公司、依柯尔绿色建筑研究中心（北京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亳州万达广场住宅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D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D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亳州万达广场投资有限公司、浙江联泰建筑节能科技有限公司、京东方国兴建筑设计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义乌万达广场住宅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义乌万达广场投资有限公司、浙江联泰建筑节能科技有限公司、华汇工程设计集团股份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苏州吴中万达广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区住宅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苏州吴中万达广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通辽万达广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1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通辽万达广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广元万达广场万达华城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广元万达广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邳州市棚改工程安和苑、祥和苑、宁和苑（一期）小区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邳州市恒润城市投资有限公司、徐州市求实绿色建筑科学技术发展有限公司、中国建筑技术集团有限公司、上海中福建筑设计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工业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威派格环保科技有限公司新建给排水成套设备厂房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威派格环保科技有限公司、中国建筑科学研究院上海分院、上海天功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安福特汽车有限公司杭州生产基地乘用车项目一期工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重庆同乘工程咨询设计有限责任公司、长安福特汽车有限公司杭州分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工业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大众汽车有限公司宁波工厂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大众汽车有限公司、上海市机电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新天津生态城南部片区生活垃圾收集运输（气力输送）系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中央收集站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津生态城环保有限公司、天津生态城绿色建筑研究院有限公司、中国市政工程华北设计研究总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惠州中京电子科技股份有限公司新型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PCB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产业建设项目主厂房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惠州中京电子科技股份有限公司、中国建筑科学研究院、惠州市维环科技有限公司、广东省轻纺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left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</w:pPr>
    <w:rPr/>
  </w:style>
  <w:style w:type="paragraph" w:styleId="CharChar1">
    <w:name w:val="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宋体"/>
      <w:color w:val="auto"/>
      <w:kern w:val="0"/>
      <w:sz w:val="20"/>
      <w:szCs w:val="21"/>
      <w:lang w:val="en-US" w:eastAsia="zh-CN" w:bidi="hi-IN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宋体" w:hAnsi="仿宋_GB2312;宋体" w:eastAsia="仿宋_GB2312;宋体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4:00Z</dcterms:created>
  <dc:creator>Administrator</dc:creator>
  <dc:description/>
  <dc:language>en-US</dc:language>
  <cp:lastModifiedBy>Administrator</cp:lastModifiedBy>
  <dcterms:modified xsi:type="dcterms:W3CDTF">2011-04-06T05:51:00Z</dcterms:modified>
  <cp:revision>3</cp:revision>
  <dc:subject/>
  <dc:title>关于2009年度第一批“绿色建筑评价标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