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中国节能协会年会相关事宜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中国节能协会业务工作座谈会（具体内容另行通知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时间及地点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:00-12:00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北京远望楼宾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层神州厅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参会人员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仅限于地方协会及专委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中国节能协会年会</w:t>
      </w:r>
    </w:p>
    <w:p>
      <w:pPr>
        <w:pStyle w:val="Normal"/>
        <w:spacing w:lineRule="auto" w:line="360"/>
        <w:rPr/>
      </w:pPr>
      <w:r>
        <w:rPr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时间及地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:00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 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北京远望楼宾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四层大会议室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年会议程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节能协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工作报告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节能协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会费收支情况报告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于增选理事会成员的说明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关于《中国节能协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工作报告》的决议与表决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关于《中国节能协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会费收支情况报告》的决议与表决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关于增选中国节能协会第六届理事会成员的决议与表决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协会专委会交流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中国节能协会创新奖颁奖仪式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中国节能协会节能技术与能源管理远程教育启动仪式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信用评价体系介绍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总结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自助晚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1:00Z</dcterms:created>
  <dc:creator>微软用户</dc:creator>
  <dc:description/>
  <cp:keywords/>
  <dc:language>en-US</dc:language>
  <cp:lastModifiedBy>微软用户</cp:lastModifiedBy>
  <dcterms:modified xsi:type="dcterms:W3CDTF">2014-11-06T08:31:00Z</dcterms:modified>
  <cp:revision>2</cp:revision>
  <dc:subject/>
  <dc:title/>
</cp:coreProperties>
</file>