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AFE" w:val="clear"/>
        <w:spacing w:lineRule="atLeast" w:line="31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五届中国建筑学会优秀暖通空调工程设计奖</w:t>
      </w:r>
      <w:r>
        <w:rPr>
          <w:rFonts w:cs="宋体;SimSun" w:ascii="宋体;SimSun" w:hAnsi="宋体;SimSun"/>
          <w:b/>
          <w:bCs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获奖名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widowControl/>
        <w:shd w:fill="F9FAFE" w:val="clear"/>
        <w:spacing w:lineRule="atLeast" w:line="480" w:before="120" w:after="12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21"/>
        </w:rPr>
        <w:t>一等奖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26"/>
        <w:gridCol w:w="2353"/>
        <w:gridCol w:w="3988"/>
      </w:tblGrid>
      <w:tr>
        <w:trPr>
          <w:trHeight w:val="56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3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人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能源研究所及神华技术创新基地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科研楼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沛、赵煜、张杰、李晓志、陆文轩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开发银行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庆、陈盛、李丹、林坤平、宣明、曾令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长水国际机场航站楼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维平、谷现良、黄季宜、穆阳、赵迪、金巍、孙敏生、夏令操、方勇、李大玮、牛满坡、石立军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福芳草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令操、张娴、王威、黄季宜、安欣、王天然、孙敏生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新机场冷热源供应中心工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元国际工程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著萱、刘广清、韩维平、黄颐、陈涛、薛贵生、黄季宜、朱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家博物馆改扩建工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、盛晓康、王强、杨佳、冯帅、郑毅然、柯尊友、刘经纬、周芳、杨忠凯、裴智超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医院住院处翻扩建医疗用房洁净手术部和中心供应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血库工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建筑环境与节能研究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维乐、梁磊、崔磊、孙宁、张益昭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光大水务能源开发有限公司高分子科技园污水源热泵工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建筑环境与节能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灵艳、朱清宇、路宾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新天津生态城公屋展示中心“零能耗”建筑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建筑设计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晨、王砚、伍小亭、吴永乐、秦小娜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文化中心集中能源站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建筑设计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砚、伍小亭、宋晨、芦岩、吴永乐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友绿建设计中心空调设计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天友建筑设计股份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青、李淳、董喜超、刘冰、王玉婷、秦铁夫</w:t>
            </w:r>
          </w:p>
        </w:tc>
      </w:tr>
      <w:tr>
        <w:trPr>
          <w:trHeight w:val="756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阳新能冷凝热利用集中供热工程热泵站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建筑设计研究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保青、郝存忠、路文渊、梁则智、孙鹏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桃仙国际机场航站区扩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站楼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东北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娜、吴光林、刘贵军、何延治、孙时亮、李春刚、周慧鑫、刘嫣然、张鹏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国际会议中心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建筑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金华、郝岩峰、张雅茗、熊刚、方熙、王慧、张志刚、李延魁、孙薇丽、周祖东、王振萍、刘洋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万达中心暖通空调系统设计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建筑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、叶金华、刘洋、周祖东、王振萍、王小桥、于芳、杨帆、王宇航、方熙、王晶、熊刚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视台新台址建设工程（主楼及服务楼）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建筑设计研究院有限公司华东建筑设计研究总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、蒋小易、陆琼文、胡仰耆、马伟骏、左鑫、郑乐晓、黄健倩、李义文、庄琛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中润广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建筑设计研究院有限公司华东建筑设计研究总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钟、张明、胡佳林、陆成钢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盛大中心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建筑设计研究院有限公司华东建筑设计研究总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涛、沃立成、吴国华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饭店修缮与整治工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筑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蕾、寿炜炜、饶松涛、姚军、包文毅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城市建设投资开发总公司企业自用办公楼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必华、徐旭、潘涛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委党校二期工程（教学楼、学院楼）暖通空调设计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峰、顾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东部新城商务办公中心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建筑设计研究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剑仁、黄华荣、郭筱莹、陈震宇、梁竞、郑薇炜、彭加辉、林驰、程宏伟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证券交易所广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岚、常嘉琳、陈京凤、曹原、苏路明、苏翠叶、周巍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世界大学生运动会体育中心——游泳馆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悉地国际设计顾问（深圳）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、高玉梅、林少满、许岸程、姚京辉、彭洲、苏艳辉、秦腾芳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江城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设计院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路、刘瑾、黄伟、李觐、林心关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东站站房空调设计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建筑设计院股份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、马友才、张昕、吕铁成、李玲玲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沪高速铁路南京南站房空调系统设计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旭晖、庄炜茜、王力刚、段钧、路东雁、刘纯才、马月红、黄丽娟、郭辉、郭莉、田利伟、代焱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轩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龙湾别墅地源热泵空调系统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建筑设计研究总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建平、陈焰华、於仲义、马利英、胡磊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咸阳国际机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站楼暖通空调系统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、王娟芳、骆海川、薛建文、赵民、秦昕、杨春方、王国栋、侯占魁</w:t>
            </w:r>
          </w:p>
        </w:tc>
      </w:tr>
    </w:tbl>
    <w:p>
      <w:pPr>
        <w:pStyle w:val="Normal"/>
        <w:widowControl/>
        <w:shd w:fill="F9FAFE" w:val="clear"/>
        <w:spacing w:lineRule="atLeast" w:line="315" w:before="0" w:after="24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21"/>
        </w:rPr>
        <w:t>二等奖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7"/>
        <w:gridCol w:w="2487"/>
        <w:gridCol w:w="4426"/>
      </w:tblGrid>
      <w:tr>
        <w:trPr>
          <w:trHeight w:val="56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人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体育中心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悉地（北京）国际建筑设计顾问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新红、易伟文、黄艳、汪丽莎、耿永伟、许新艳、张士花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第三医院改扩建项目门急诊医技楼、运动医学楼工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元国际工程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白妹、史晋明、张立群、黄中、林向阳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饭店二期改扩建工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元国际工程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强、张莉、田国强、徐伟、赵文成、陈洁琼、杨菲菲、刘璐璐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协和医院门急诊楼及手术科室楼改扩建工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元国际工程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向阳、孙苗、袁白妹、张立群、黄中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人民医院新址建设门急诊医技病房综合楼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元国际工程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苗、袁白妹、黄平干、吴丹云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来福士广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、李晅、王珺、黄生云、柯尊友、冯帅、嵇昕、金欣、盛晓康、李厚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第三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分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室、七室机电设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建筑环境与节能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磊、曹国庆、崔磊、牛维乐、张莓、孙宁、党宇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天颐津城酒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建筑设计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岱昕、王丽文、胡振杰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国际购物中心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建筑设计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方、蔡廷国、常邈、李晓曼、赖光怡、孙汛、陈震宁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及泰达中央广场项目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建筑设计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桂娟、伍小亭、张阳、张岑、卢祎、任瑞斌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博物馆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建筑设计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民、杨红、郑志成、高旭、王荫玲、张岑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土地交易市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设计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、赵鑫、渠谦、曹颖、周锐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紫金港校区农生组团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设计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军、刘继兴、孙淑萍、宋孝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世界大学生运动会体育中心——主体育馆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东北设计研究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娜、何延治、姜军、兰品贵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金融中心——带水处理及换能设备的水源热泵系统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建筑设计研究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、叶金华、杜以臣、刘晓杰、祝金、张志刚、郝岩峰、孙薇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科学研究（上海）设施——国家重大科技基础设施项目”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建筑设计研究院有限公司华东建筑设计研究总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华、左鑫、李伟刚、蒋晓杰、黄健倩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港国际客运中心商业配套项目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筑设计研究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锦、何焰、寿炜炜、赵霖、沈彬彬、贺江波、边志美、高志强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富金融中心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筑设计研究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庆、杨明、葛春生、宋静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8" w:space="0" w:color="000000"/>
              </w:rPr>
              <w:t>朱菀中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新区研发、孵化和综合服务中心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筑设计研究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照林、江漪波、毛大可、姜怡如、高永平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长风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商业办公楼综合项目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必华、谭立民、徐旭、潘涛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工学院新校图书馆空调工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筑设计研究院有限责任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、陈瑾、杜铭珠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织染（南通）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场恒温恒湿空调工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勘察设计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宏、包德林、吴志华、纪铭敏、叶强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高新区展示馆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设计研究院股份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清、陈泉博、夏熔静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长清校区图书馆一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大建筑规划设计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芹、张继军、尹纲领、王德林、甄霞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新城启动区空调系统设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设计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文彬、吴德珠、何伟华、谭思为、廖坚卫、陈衷华、莫煜均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青少年活动中心（一期）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悉地国际设计顾问（深圳）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腾芳、谢雪雪、彭洲、包晓光、唐明宇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妇幼保健院二期扩建工程 暖通空调工程设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华艺设计顾问（深圳）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松、张泉、文建良、文雪新、赵华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港客运专线广深段——深圳北站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第四勘察设计院集团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建筑设计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国、闫利、郭旭晖、曾志光、李香凡、郑建超、李鸿晨、陈巍、李韧、雷彬、王金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交会琶洲展馆配套设施项目（酒店）（暖通空调）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规划勘测设计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云、魏焕卿、刘汉华、陈浩、李刚、刘妮、钱滨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行知音联体营业办公大楼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建筑设计院股份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当瑞、王春香、刘华斌、马友才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普仁医院门诊住院大楼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建筑设计院股份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斌、朱传斌、周珣树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地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工程集成冷站及其节能控制系统设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轮飞、蔡崇庆、陈耀武、李森生、刘俊、林昶隆、付维纲、赵建伟、夏继豪、胡清华、周强、李香凡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福田综合交通枢纽大型地铁换乘车站通风空调系统设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轮飞、林昶隆、付维纲、蔡崇庆、李香凡、邱少辉、刘俊、赵建伟、夏继豪、胡清华、周强、陈耀武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机械渭滨厂区锻造车间余热回收利用系统项目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生、钟顺林、韩冰洲、张海舟、高洪澜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科技资源中心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联西北工程设计研究院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兵、刘涛、薄蓉、谢长贵、丁峰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广播电视中心建筑环境与设备设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西南设计院有限公司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非、李翔、辜兴军、张宁、都剑、范园园、何伟峰、刘志强</w:t>
            </w:r>
          </w:p>
        </w:tc>
      </w:tr>
    </w:tbl>
    <w:p>
      <w:pPr>
        <w:pStyle w:val="Normal"/>
        <w:widowControl/>
        <w:shd w:fill="F9FAFE" w:val="clear"/>
        <w:spacing w:lineRule="atLeast" w:line="315" w:before="0" w:after="24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21"/>
        </w:rPr>
        <w:t>三等奖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1"/>
        <w:gridCol w:w="2492"/>
        <w:gridCol w:w="4437"/>
      </w:tblGrid>
      <w:tr>
        <w:trPr>
          <w:trHeight w:val="56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人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织造博物馆（南京市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研究院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育红、刘晓茹、韩欢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图书馆二期暨北京市方志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研究院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群英、王毅、王思让、刘宁、赵彬彬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嘉恒苑住宅小区一期工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宅建筑设计研究院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平、袁艺、苗维、王国建、崔学海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铁九号线工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建设计发展集团股份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岚、胡家鹏、刘垚、王奕然、张良焊、李新纲、唐世娟、褚海容、张艺施、智艳生、张东、史柯峰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国际体育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悉地（北京）国际建筑设计顾问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新红、易伟文、黄艳、汪丽莎、耿永伟、许新艳、张士花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安贞医院门诊综合楼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元国际工程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群、史晋明、袁白妹、林向阳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机场改扩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航站楼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规划建设发展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雨、朱巍、詹泰益、梁乃正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凯莱度假酒店改扩建工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武强、嵇馨、王森、盛晓康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环达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名：成都凯丹广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、冯帅、周芳、张睿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米立方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杰、王建栓、涂岱昕、王丽文、杨成斌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市第一中学图文信息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杰、王丽文、张君美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沽区残疾人综合服务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杰、张阳、王丽文、杨成斌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审判综合楼检察院办案和专业技术用房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建筑设计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生、周梅英、刘颖、张伟、鄂向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恒大城地块六综合楼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建筑设计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生、周梅英、鲁姣、潘旭、鄂向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市东胜区体育中心体育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孝春、李京沙、姜红、贺舒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人酒店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萍、郑坤、徐俊杰、郭然、徐征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苑广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建筑设计研究院有限公司华东建筑设计研究总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凌云、蒋小易、李传胜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虹口区四川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丘地块项目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建筑设计研究院有限公司华东建筑设计研究总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易、苏夺、周凌云、陆亚妮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一七八八国际大厦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建筑设计研究院有限公司华东建筑设计研究总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磊、叶大法、狄玲玲、王宜伟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中江都民用机场航站楼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建筑设计研究院有限公司华东建筑设计研究总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列丞、夏琳、陆燕、薛磊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大铁路客运专线大连北站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珊瑜、高文佳、方宏、马小磊、陆仁德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站改造工程宁波火车南站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珊瑜、高文佳、马小磊、汪海生、方宏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新城主城区交通枢纽地下配套工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珊瑜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化史馆•清河文展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长昭、卢明炜、郭苹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文化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江、邵喆、郭苹、徐钰琳、诸胤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医院征地新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桓、朱明杰、周鹏、刘云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体育中心体育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杰、周鹏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瑞国际广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房建筑设计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银城地产总部大楼空调设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城镇建筑设计咨询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琰、周蕾蕾、孙长建、刘荣向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金鸡湖路项目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长江都市建筑设计股份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、徐阳、蔡宗良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华旭财富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设计研究院股份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清、夏熔静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万达酒店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腾远设计事务所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焕勇、任万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福山商务宾馆水源热泵空调系统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建筑设计研究股份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、崔恩富、付小平、刘学斌、林晶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锅炉股份有限公司新建基地建设项目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工程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宙平、赵红兵、傅青锋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翔安校区实验动物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闽工工程设备安装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、李彩英、张婷、李海翔、从琳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反腐倡廉教育基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哲、李善满、林振华、胡艳、陈朋飞、李康原、陈伟煌、张美玲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香江全球家具建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华、刘守帅、廖坚卫、赖文彬、潘旭丹、吴德珠、陈威、莫煜均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华贸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晓晖、郭林文、毛晋、廖坚卫、陈小辉、许杰、方标、彭亮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广盈大厦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坚卫、浦至、朱少林、叶健强、江宋标、何涛、陈伟漫、唐春成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世界环船广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坚卫、浦至、朱少林、唐春成、陈崛、张威、林广都、陈伟漫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潮汕机场航站楼及配套工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花、钟铿、潘旭丹、廖坚卫、陈小辉、赖文彬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华润中心一期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悉地国际设计顾问（深圳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星、杨得志、高玉梅、吕胜华、陈靖、彭洲、杨德位、温小生、李亚姿、张晓洁、李红梅、李春艳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星河龙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OPAR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通空调工程设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华艺设计顾问（深圳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松、文雪新、文建良、赵华、肖书毅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宜昌三峡综合业务楼暖通空调工程设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华艺设计顾问（深圳）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云、文雪新、张泉、黄兴刚、雷毅、李雪松、唐志国、赵华、肖书毅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疾病预防控制中心迁建工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深圳分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、邢毅、董长进、盛晓康、魏展雄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妇女儿童医疗保健中心（暖通空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规划勘测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、吴哲豪、刘妮、刘汉华、魏焕卿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附属第三医院岭南医院（萝岗医院）（暖通空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城市规划勘测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、吴哲豪、刘妮、刘汉华、魏焕卿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银国际商贸大厦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设计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少棠、李觐、江慧妍、曾庆钱、李继路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学城综合研发孵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~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设计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钱、屈国伦、邝鹏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利通广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铭、王钊、钟朝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博物馆暖通空调系统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建筑设计研究总院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建平、陈焰华、刘晓燕、张再鹏、於仲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七人民医院易地拆建项目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炬、王捷、赵纪生、王静、王文才、王明明、吕守洋、王振华、夏中亮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市体育中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跃利、王克勤、毛明强、周志刚、魏胜利、郑安申、赵立新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会展中心建筑群项目——五星级酒店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建筑设计研究院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明强、赵立新、王克勤、周志刚、郑安申、祁跃利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城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建筑环境与设备设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西南设计院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静、徐立平、陶啸森、韩雁、杨玲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城市广场建筑环境与设备设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西南设计院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非、李翔、都剑、刘志强、范园园、张宁、王继伟、安成、聂贤、梁志孟、王芬芬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华润万象城一期项目暖通空调设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基准方中建筑设计有限公司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、冯源、谭凯旋、沈薇、张瑜琴</w:t>
            </w:r>
          </w:p>
        </w:tc>
      </w:tr>
    </w:tbl>
    <w:p>
      <w:pPr>
        <w:pStyle w:val="Normal"/>
        <w:widowControl/>
        <w:shd w:fill="F9FAFE" w:val="clear"/>
        <w:spacing w:lineRule="atLeast" w:line="31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以上排名不分先后</w:t>
      </w:r>
    </w:p>
    <w:sectPr>
      <w:type w:val="nextPage"/>
      <w:pgSz w:w="11906" w:h="16838"/>
      <w:pgMar w:left="90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2:00Z</dcterms:created>
  <dc:creator>samsung</dc:creator>
  <dc:description/>
  <cp:keywords/>
  <dc:language>en-US</dc:language>
  <cp:lastModifiedBy>samsung</cp:lastModifiedBy>
  <dcterms:modified xsi:type="dcterms:W3CDTF">2014-09-16T03:54:00Z</dcterms:modified>
  <cp:revision>1</cp:revision>
  <dc:subject/>
  <dc:title>第五届中国建筑学会优秀暖通空调工程设计奖</dc:title>
</cp:coreProperties>
</file>