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市级考核重点用能单位</w:t>
      </w: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3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节能目标</w:t>
      </w:r>
    </w:p>
    <w:p>
      <w:pPr>
        <w:pStyle w:val="Normal"/>
        <w:widowControl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责任评价考核结果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5712"/>
        <w:gridCol w:w="1899"/>
      </w:tblGrid>
      <w:tr>
        <w:trPr>
          <w:tblHeader w:val="true"/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用能单位名称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评定等级</w:t>
            </w:r>
          </w:p>
        </w:tc>
      </w:tr>
      <w:tr>
        <w:trPr>
          <w:trHeight w:val="567" w:hRule="exact"/>
        </w:trPr>
        <w:tc>
          <w:tcPr>
            <w:tcW w:w="8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一、优秀（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  <w:t>7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  <w:t>1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首钢总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  <w:t>2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太阳宫燃气热电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  <w:t>3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市地铁运营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  <w:t>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蓝星化工新材料股份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  <w:t>5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公共交通控股（集团）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  <w:t>6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铁路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  <w:t>7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中国国际航空股份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优秀</w:t>
            </w:r>
          </w:p>
        </w:tc>
      </w:tr>
      <w:tr>
        <w:trPr>
          <w:trHeight w:val="567" w:hRule="exact"/>
        </w:trPr>
        <w:tc>
          <w:tcPr>
            <w:tcW w:w="8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二、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良好（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  <w:t>27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华远意通供热科技发展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中国联合网络通信有限公司北京市分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太行前景水泥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京丰燃气发电有限责任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水泥厂有限责任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中国新华航空集团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4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神华国华国际电力股份有限公司北京热电分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5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中国国际货运航空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6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立马水泥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7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市祥龙公交客运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8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市热力集团有限责任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9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八方达客运有限责任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首钢冷轧薄板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1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正东电子动力集团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2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市琉璃河水泥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3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东方石油化工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中国石化集团北京燕山石油化工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5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永安热力有限责任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6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路新恒通沥青混凝土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首都国际机场股份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8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中国移动通信集团北京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9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京能电力股份有限公司石景山热电厂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汽福田汽车股份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1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大学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2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强联水泥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燕京啤酒产业基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天岳恒房屋经营管理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良好</w:t>
            </w:r>
          </w:p>
        </w:tc>
      </w:tr>
      <w:tr>
        <w:trPr>
          <w:trHeight w:val="567" w:hRule="exact"/>
        </w:trPr>
        <w:tc>
          <w:tcPr>
            <w:tcW w:w="8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三、完成（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  <w:t>16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5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大唐国际发电股份有限公司北京高井热电厂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完成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6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新集团建材股份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完成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7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东方雨虹防水技术股份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完成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8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华能北京热电有限责任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完成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9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市丰台区房屋经营管理中心供暖设备服务所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完成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福田戴姆勒汽车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完成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1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清华大学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完成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2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首钢氧气厂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完成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3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中国石油集团长城钻探工程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完成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4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冀北电力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完成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中铁十九局集团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完成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6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蓝星石油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完成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7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中石油北京天然气管道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完成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8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现代汽车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完成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49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金隅平谷水泥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完成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sz w:val="21"/>
                <w:szCs w:val="21"/>
              </w:rPr>
              <w:t>50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奥凯航空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完成</w:t>
            </w:r>
          </w:p>
        </w:tc>
      </w:tr>
      <w:tr>
        <w:trPr>
          <w:trHeight w:val="567" w:hRule="exact"/>
        </w:trPr>
        <w:tc>
          <w:tcPr>
            <w:tcW w:w="8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四、未完成（</w:t>
            </w:r>
            <w:r>
              <w:rPr>
                <w:rFonts w:cs="宋体;SimSun" w:ascii="仿宋_GB2312;仿宋" w:hAnsi="仿宋_GB2312;仿宋"/>
                <w:b/>
                <w:bCs/>
                <w:kern w:val="0"/>
                <w:sz w:val="21"/>
                <w:szCs w:val="21"/>
              </w:rPr>
              <w:t>6</w:t>
            </w:r>
            <w:r>
              <w:rPr>
                <w:rFonts w:ascii="仿宋_GB2312;仿宋" w:hAnsi="仿宋_GB2312;仿宋" w:cs="宋体;SimSun"/>
                <w:b/>
                <w:bCs/>
                <w:kern w:val="0"/>
                <w:sz w:val="21"/>
                <w:szCs w:val="21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  <w:t>51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中国石油化工股份有限公司北京燕山分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未完成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  <w:t>52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华润协鑫（北京）热电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未完成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  <w:t>53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中国邮政航空有限责任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未完成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  <w:t>54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中国联合航空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未完成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  <w:t>55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北京首都航空有限公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未完成</w:t>
            </w:r>
          </w:p>
        </w:tc>
      </w:tr>
      <w:tr>
        <w:trPr>
          <w:trHeight w:val="567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"/>
                <w:kern w:val="0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kern w:val="0"/>
                <w:sz w:val="21"/>
                <w:szCs w:val="21"/>
              </w:rPr>
              <w:t>56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华电（北京）热电有限公司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未完成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30:00Z</dcterms:created>
  <dc:creator>cn</dc:creator>
  <dc:description/>
  <cp:keywords/>
  <dc:language>en-US</dc:language>
  <cp:lastModifiedBy>微软用户</cp:lastModifiedBy>
  <dcterms:modified xsi:type="dcterms:W3CDTF">2014-09-02T02:30:00Z</dcterms:modified>
  <cp:revision>2</cp:revision>
  <dc:subject/>
  <dc:title>市级考核重点用能单位2013年度节能目标</dc:title>
</cp:coreProperties>
</file>