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《暖通制冷空调》杂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中国建筑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HVAC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系统节能解决方案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（全国巡回）论坛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总第十一站—走进安徽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合肥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"/>
        <w:gridCol w:w="2027"/>
        <w:gridCol w:w="954"/>
        <w:gridCol w:w="1029"/>
        <w:gridCol w:w="760"/>
        <w:gridCol w:w="1242"/>
        <w:gridCol w:w="2773"/>
      </w:tblGrid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</w:tr>
      <w:tr>
        <w:trPr>
          <w:trHeight w:val="23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肥市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一希尔顿酒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标准五星）</w:t>
            </w:r>
          </w:p>
        </w:tc>
      </w:tr>
      <w:tr>
        <w:trPr>
          <w:trHeight w:val="612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介绍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报告题目：</w:t>
            </w:r>
          </w:p>
        </w:tc>
      </w:tr>
      <w:tr>
        <w:trPr>
          <w:trHeight w:val="95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演讲者姓名及职务：</w:t>
            </w:r>
          </w:p>
        </w:tc>
      </w:tr>
      <w:tr>
        <w:trPr>
          <w:trHeight w:val="1410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研究，我单位决定参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HV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节能解决方案（全国巡回）论坛”总第十一站—走进安徽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合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   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参加会议晚宴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928" w:hRule="atLeast"/>
        </w:trPr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i/>
          <w:sz w:val="24"/>
        </w:rPr>
        <w:t xml:space="preserve">注：此次会议晚宴，由冠名商提供赞助！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请参会人员务必于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014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08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5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7:00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前将报名回执表传真至会务组，以便安排食宿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----------------------------------------------------------------------------------------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VRAC@126.com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RA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4-08-22T03:34:00Z</dcterms:modified>
  <cp:revision>36</cp:revision>
  <dc:subject/>
  <dc:title/>
</cp:coreProperties>
</file>