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度第十二批绿色建筑评价标识</w:t>
      </w:r>
      <w:r>
        <w:rPr/>
        <w:t>项目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2212"/>
        <w:gridCol w:w="3240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级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金晶研发综合办公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金晶智慧有限公司、上海天功建筑设计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农业科学院哈尔滨兽医研究所综合科研楼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中元国际工程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芜湖万达广场二期——五星级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芜湖万达广场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岩万达广场</w:t>
            </w:r>
            <w:r>
              <w:rPr>
                <w:rFonts w:eastAsia="仿宋" w:cs="仿宋" w:ascii="仿宋" w:hAnsi="仿宋"/>
                <w:sz w:val="30"/>
                <w:szCs w:val="30"/>
              </w:rPr>
              <w:t>A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购物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岩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石万达嘉华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石万达广场投资有限公司、江西省建筑设计研究总院、依柯尔绿色建筑研究中心（北京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石万达广场购物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石万达广场投资有限公司、江西省建筑设计研究总院、依柯尔绿色建筑研究中心（北京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岩万达广场嘉华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岩万达广场投资有限公司、中国建筑科学研究院上海分院、杭州绿安建筑节能科技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肥万达文旅新城一期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肥万达城投资有限公司、安徽省建筑设计研究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福田区人民医院后期工程新建门诊住院大楼（</w:t>
            </w: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福田区建筑工务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景贝小学扩建综合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罗湖区建筑工务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鹏瑞深圳湾壹号广场南地块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鹏瑞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滨海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建筑工务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满京华现代西谷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美宝田实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人民小学改造扩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罗湖区建筑工务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红花丽苑</w:t>
            </w: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栋办公楼及商业裙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航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白石洲中小学校扩建教学辅助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南山中英文学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观澜街道桂花社区综合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龙华新区观澜办事处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商飞北京民用飞机技术研究中心</w:t>
            </w: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0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商用飞机有限责任公司北京民用飞机技术研究中心、北京建筑技术发展有限责任公司、中国航空规划建设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肥万达文旅新城一期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肥万达城投资有限公司、安徽省建筑设计研究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池州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高速秋浦天地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速地产集团池州有限公司、安徽都林低碳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金域上郡花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和诚鸿业投资发展有限公司、深圳市万鸿嘉投资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振业峦山谷花园二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振业（集团）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红花丽苑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栋住宅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航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南山区新围人才安居工程</w:t>
            </w:r>
            <w:r>
              <w:rPr>
                <w:rFonts w:eastAsia="仿宋" w:cs="仿宋" w:ascii="仿宋" w:hAnsi="仿宋"/>
                <w:sz w:val="30"/>
                <w:szCs w:val="30"/>
              </w:rPr>
              <w:t>(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>座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中集骏宇置业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呈祥花园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宝吉工艺品（深圳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羊台苑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东部开发（集团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羊台苑二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东部开发（集团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沙高新区公租房一期（麓城印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沙高新区公共租赁住房开发有限公司、长沙市城市建设科学研究院、长沙图龙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华侨城天鹅堡（三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曲江华侨城投资发展有限公司、深圳机械院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天地源丹轩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地源股份有限公司西安置业分公司、陕西省建筑设计研究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房山区长阳镇起步区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地南侧居住、文化娱乐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中粮万科置业有限公司、北京市清华同衡规划设计研究院有限公司、北京市住宅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市大兴区国韵村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奥韵兴置地有限公司、北京天鸿圆方绿色建筑科技研发中心有限公司、北京天鸿圆方建筑设计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通新新家园三期住宅</w:t>
            </w:r>
            <w:r>
              <w:rPr>
                <w:rFonts w:eastAsia="仿宋" w:cs="仿宋" w:ascii="仿宋" w:hAnsi="仿宋"/>
                <w:sz w:val="30"/>
                <w:szCs w:val="30"/>
              </w:rPr>
              <w:t>(3-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-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-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-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-5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广厦富城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市通州区于家务乡乡中心</w:t>
            </w:r>
            <w:r>
              <w:rPr>
                <w:rFonts w:eastAsia="仿宋" w:cs="仿宋" w:ascii="仿宋" w:hAnsi="仿宋"/>
                <w:sz w:val="30"/>
                <w:szCs w:val="30"/>
              </w:rPr>
              <w:t>AC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（配建公共租赁住房）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首都开发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沙金茂梅溪湖住宅二期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沙方兴盛荣置业有限公司、中国建筑科学研究院上海分院、长沙绿建节能科技有限公司、上海天华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景瑞地产杭州余政储出</w:t>
            </w: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地块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景航置业有限公司、深圳华森建筑与工程设计顾问有限公司、深圳万都时代建筑节能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苏地</w:t>
            </w:r>
            <w:r>
              <w:rPr>
                <w:rFonts w:eastAsia="仿宋" w:cs="仿宋" w:ascii="仿宋" w:hAnsi="仿宋"/>
                <w:sz w:val="30"/>
                <w:szCs w:val="30"/>
              </w:rPr>
              <w:t>2012-G-12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地块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节能绿建（苏州）发展有限公司、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市房山区胜茂嘉苑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住宅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城建胜茂房地产开发有限责任公司、北京市住宅建筑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昆山市绿地理想家园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昆山联合商业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门市云起苑项目一期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中技天峰低碳建筑技术有限公司、中国建筑技术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日升昌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天誉一期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市和胜置业有限公司、中国建筑科学研究院、惠州市维环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阜阳颍州万达广场住宅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阜阳万达广场投资有限公司、安徽省建筑设计研究院有限责任公司、依柯尔绿色建筑研究中心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北京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扬州蒋王核心区</w:t>
            </w:r>
            <w:r>
              <w:rPr>
                <w:rFonts w:eastAsia="仿宋" w:cs="仿宋" w:ascii="仿宋" w:hAnsi="仿宋"/>
                <w:sz w:val="30"/>
                <w:szCs w:val="30"/>
              </w:rPr>
              <w:t>639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地住宅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扬州首开正兴城市开发投资有限公司、北京天鸿圆方建筑设计有限责任公司、北京天鸿圆方绿色建筑科技研发中心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荆州绿地之窗一期高层住宅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绿地集团荆州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金山万达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金山万达广场投资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柳州万达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柳州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绵阳</w:t>
            </w:r>
            <w:r>
              <w:rPr>
                <w:rFonts w:eastAsia="仿宋" w:cs="仿宋" w:ascii="仿宋" w:hAnsi="仿宋"/>
                <w:sz w:val="30"/>
                <w:szCs w:val="30"/>
              </w:rPr>
              <w:t>CBD</w:t>
            </w:r>
            <w:r>
              <w:rPr>
                <w:rFonts w:ascii="仿宋" w:hAnsi="仿宋" w:cs="仿宋" w:eastAsia="仿宋"/>
                <w:sz w:val="30"/>
                <w:szCs w:val="30"/>
              </w:rPr>
              <w:t>万达广场住宅</w:t>
            </w:r>
            <w:r>
              <w:rPr>
                <w:rFonts w:eastAsia="仿宋" w:cs="仿宋" w:ascii="仿宋" w:hAnsi="仿宋"/>
                <w:sz w:val="30"/>
                <w:szCs w:val="30"/>
              </w:rPr>
              <w:t>A1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绵阳经开万达广场投资有限公司、浙江联泰建筑节能科技有限公司、中国建筑西南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南宁裕丰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英伦住宅小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宁威特斯房地产开发投资有限公司、中国建筑科学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spacing w:before="0" w:after="312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宋体;SimSun"/>
      <w:color w:val="auto"/>
      <w:sz w:val="20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8:00Z</dcterms:created>
  <dc:creator>Administrator</dc:creator>
  <dc:description/>
  <dc:language>en-US</dc:language>
  <cp:lastModifiedBy>liulei</cp:lastModifiedBy>
  <dcterms:modified xsi:type="dcterms:W3CDTF">2014-08-11T07:58:00Z</dcterms:modified>
  <cp:revision>2</cp:revision>
  <dc:subject/>
  <dc:title>关于2009年度第一批“绿色建筑评价标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