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《暖通制冷空调》杂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中国建筑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HVAC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系统节能解决方案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（全国巡回）论坛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总第十站—走进华中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湖北武汉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"/>
        <w:gridCol w:w="2027"/>
        <w:gridCol w:w="954"/>
        <w:gridCol w:w="1029"/>
        <w:gridCol w:w="760"/>
        <w:gridCol w:w="1242"/>
        <w:gridCol w:w="2773"/>
      </w:tblGrid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28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28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</w:tr>
      <w:tr>
        <w:trPr>
          <w:trHeight w:val="23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市 </w:t>
            </w:r>
            <w:r>
              <w:rPr>
                <w:rFonts w:ascii="Arial" w:hAnsi="Arial" w:cs="Arial"/>
                <w:color w:val="252525"/>
                <w:sz w:val="24"/>
                <w:szCs w:val="24"/>
                <w:shd w:fill="FFFFFF" w:val="clear"/>
              </w:rPr>
              <w:t>丽晶酒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标准四星）</w:t>
            </w:r>
          </w:p>
        </w:tc>
      </w:tr>
      <w:tr>
        <w:trPr>
          <w:trHeight w:val="612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介绍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报告题目：</w:t>
            </w:r>
          </w:p>
        </w:tc>
      </w:tr>
      <w:tr>
        <w:trPr>
          <w:trHeight w:val="95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演讲者姓名及职务：</w:t>
            </w:r>
          </w:p>
        </w:tc>
      </w:tr>
      <w:tr>
        <w:trPr>
          <w:trHeight w:val="1410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研究，我单位决定参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HV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节能解决方案（全国巡回）论坛”总第十站—走进华中地区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华北武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   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参加会议晚宴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928" w:hRule="atLeast"/>
        </w:trPr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i/>
          <w:sz w:val="24"/>
        </w:rPr>
        <w:t xml:space="preserve">注：此次会议晚宴，由冠名商提供赞助！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请参会人员务必于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014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07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7:00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前将报名回执表传真至会务组，以便安排食宿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----------------------------------------------------------------------------------------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VRAC@126.com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RA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4-06-23T02:44:00Z</dcterms:modified>
  <cp:revision>37</cp:revision>
  <dc:subject/>
  <dc:title/>
</cp:coreProperties>
</file>