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（首届）超高层建筑暖通空调技术论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┄┄┄┄┄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（首</w:t>
      </w:r>
      <w:r>
        <w:rPr>
          <w:rFonts w:ascii="黑体;SimHei" w:hAnsi="黑体;SimHei" w:cs="黑体;SimHei" w:eastAsia="黑体;SimHei"/>
          <w:b/>
          <w:sz w:val="24"/>
          <w:szCs w:val="24"/>
        </w:rPr>
        <w:t>届）超高层建筑暖通空调技术论坛报名回执</w:t>
      </w:r>
      <w:r>
        <w:rPr>
          <w:rFonts w:ascii="黑体;SimHei" w:hAnsi="黑体;SimHei" w:cs="黑体;SimHei" w:eastAsia="黑体;SimHei"/>
          <w:sz w:val="24"/>
          <w:szCs w:val="24"/>
        </w:rPr>
        <w:t>┄┄┄┄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8"/>
        <w:gridCol w:w="918"/>
        <w:gridCol w:w="1439"/>
        <w:gridCol w:w="1619"/>
        <w:gridCol w:w="643"/>
        <w:gridCol w:w="958"/>
        <w:gridCol w:w="900"/>
        <w:gridCol w:w="1053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用于开发票等）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银行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支付宝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现场交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行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款单位：亚太建设科技信息研究院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开户行：招商银行北京东三环支行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途：暖通超高层论坛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szCs w:val="21"/>
              </w:rPr>
              <w:t>北京市西城区德胜门外大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《暖通空调》编辑部</w:t>
            </w:r>
          </w:p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支付宝账号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bottom"/>
              <w:rPr/>
            </w:pPr>
            <w:r>
              <w:rPr/>
              <w:t>ntkt@cadg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或：直接与暖通制冷空调在线（</w:t>
      </w:r>
      <w:r>
        <w:rPr/>
        <w:t>www.hvrac.cn</w:t>
      </w:r>
      <w:r>
        <w:rPr/>
        <w:t>）市场部联系：</w:t>
      </w:r>
      <w:r>
        <w:rPr/>
        <w:t xml:space="preserve">010-63381153 </w:t>
      </w:r>
      <w:r>
        <w:rPr/>
        <w:t>张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6:00Z</dcterms:created>
  <dc:creator>samsung</dc:creator>
  <dc:description/>
  <cp:keywords/>
  <dc:language>en-US</dc:language>
  <cp:lastModifiedBy>samsung</cp:lastModifiedBy>
  <dcterms:modified xsi:type="dcterms:W3CDTF">2014-06-13T02:38:00Z</dcterms:modified>
  <cp:revision>3</cp:revision>
  <dc:subject/>
  <dc:title>2014年（首届）超高层建筑暖通空调技术论坛</dc:title>
</cp:coreProperties>
</file>