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第七届中国制冷空调行业信息大会</w:t>
      </w:r>
    </w:p>
    <w:p>
      <w:pPr>
        <w:pStyle w:val="Normal"/>
        <w:jc w:val="center"/>
        <w:rPr/>
      </w:pPr>
      <w:r>
        <w:rPr/>
        <w:t>征文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暂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制冷空调工业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国家有关制造业产业结构调整的政策措施解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空调行业发展现状以及未来的发展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空调行业实施产业结构调整的措施与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空调系统节能评价体系建设与实施成效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空调行业产业链的应用与拓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冷空调设备节能技术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筑节能与合同能源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.  </w:t>
            </w:r>
            <w:r>
              <w:rPr>
                <w:szCs w:val="21"/>
              </w:rPr>
              <w:t>新能源与可再生能源利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文范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与制冷空调产业结构调整及产业升级相关的国内外政策、法规、标准解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国内外制冷空调行业技术和市场发展现状与趋势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制冷空调新产品、新技术的市场应用和拓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空调设备与系统的能效评估方法与能效提高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与空调新能源与可再生能源技术及其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空调工程应用与节能改造技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空调（热泵）系统的经济运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空调用高效压缩机与高效换热技术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空调系统控制技术与辅助设备开发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热回收技术及其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冷剂替代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公共建筑制冷空调系统节能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工业建筑制冷空调系统节能设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要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以文章未曾公开发表为原则，语言表达简明严谨，论述有理有据，论点明确，具有行业指导和实际应用意义，并应注意保守国家机密。论文撰写要求请登录中国制冷空调工业协会网站（</w:t>
            </w:r>
            <w:r>
              <w:rPr>
                <w:szCs w:val="21"/>
              </w:rPr>
              <w:t>www.chinacraa.org</w:t>
            </w:r>
            <w:r>
              <w:rPr>
                <w:szCs w:val="21"/>
              </w:rPr>
              <w:t>）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请将文章的电子版（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版</w:t>
            </w:r>
            <w:r>
              <w:rPr>
                <w:szCs w:val="21"/>
              </w:rPr>
              <w:t>）以附件形式</w:t>
            </w:r>
            <w:hyperlink r:id="rId2">
              <w:r>
                <w:rPr>
                  <w:rStyle w:val="InternetLink"/>
                  <w:szCs w:val="21"/>
                </w:rPr>
                <w:t>发送至</w:t>
              </w:r>
            </w:hyperlink>
            <w:r>
              <w:rPr>
                <w:szCs w:val="21"/>
              </w:rPr>
              <w:t>邮箱</w:t>
            </w:r>
            <w:r>
              <w:rPr>
                <w:b/>
                <w:szCs w:val="21"/>
                <w:u w:val="single"/>
              </w:rPr>
              <w:t>wlp@chinacraa.org</w:t>
            </w:r>
            <w:r>
              <w:rPr>
                <w:szCs w:val="21"/>
              </w:rPr>
              <w:t>，并在邮件主题中注明“</w:t>
            </w:r>
            <w:r>
              <w:rPr>
                <w:b/>
                <w:szCs w:val="21"/>
              </w:rPr>
              <w:t>信息大会投稿</w:t>
            </w:r>
            <w:r>
              <w:rPr>
                <w:szCs w:val="21"/>
              </w:rPr>
              <w:t>”，同时在来函中注明“</w:t>
            </w:r>
            <w:r>
              <w:rPr>
                <w:b/>
                <w:szCs w:val="21"/>
              </w:rPr>
              <w:t>姓名、工作单位、职务、通讯地址、邮编、手机号码及</w:t>
            </w:r>
            <w:r>
              <w:rPr>
                <w:b/>
                <w:szCs w:val="21"/>
              </w:rPr>
              <w:t>Emai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投稿截止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2014</w:t>
            </w:r>
            <w:r>
              <w:rPr>
                <w:b/>
                <w:szCs w:val="21"/>
                <w:u w:val="single"/>
              </w:rPr>
              <w:t>年</w:t>
            </w:r>
            <w:r>
              <w:rPr>
                <w:b/>
                <w:szCs w:val="21"/>
                <w:u w:val="single"/>
              </w:rPr>
              <w:t>8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0</w:t>
            </w:r>
            <w:r>
              <w:rPr>
                <w:b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大会优秀文章将在中国制冷空调工业协会会刊《制冷与空调》上刊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大会录用文章的第一作者免收会务费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中国制冷空调行业信息大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办意向单位回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774"/>
        <w:gridCol w:w="236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及邮编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417195</wp:posOffset>
                      </wp:positionV>
                      <wp:extent cx="342265" cy="197485"/>
                      <wp:effectExtent l="5715" t="5715" r="4445" b="4445"/>
                      <wp:wrapTight wrapText="bothSides">
                        <wp:wrapPolygon edited="0">
                          <wp:start x="-20" y="21565"/>
                          <wp:lineTo x="-20" y="-35"/>
                          <wp:lineTo x="21580" y="-35"/>
                          <wp:lineTo x="21580" y="21565"/>
                          <wp:lineTo x="-20" y="2156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9pt;margin-top:32.85pt;width:26.9pt;height:15.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公司</w:t>
            </w:r>
            <w:r>
              <w:rPr>
                <w:rFonts w:ascii="宋体;SimSun" w:hAnsi="宋体;SimSun" w:cs="宋体;SimSun"/>
                <w:sz w:val="24"/>
              </w:rPr>
              <w:t>愿意作为“第七届中国制冷空调行业信息大会”的协办企业，为会议的举办提供资金支持（有意愿者请在方框内划√）：</w:t>
            </w:r>
          </w:p>
        </w:tc>
      </w:tr>
      <w:tr>
        <w:trPr>
          <w:trHeight w:val="12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公司负责人签字（公司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注：请有意向作为协办企业的单位填写上表，加盖公章后返回至中国制冷空调工业协会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人：陈晓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晓红</w:t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83510099-68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83560062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</w:t>
      </w:r>
      <w:r>
        <w:rPr>
          <w:b/>
          <w:bCs/>
          <w:sz w:val="24"/>
        </w:rPr>
        <w:t>：</w:t>
      </w:r>
      <w:hyperlink r:id="rId3">
        <w:r>
          <w:rPr>
            <w:rStyle w:val="InternetLink"/>
            <w:b/>
            <w:sz w:val="24"/>
          </w:rPr>
          <w:t>cxq</w:t>
        </w:r>
        <w:r>
          <w:rPr>
            <w:rStyle w:val="InternetLink"/>
            <w:b/>
            <w:sz w:val="24"/>
          </w:rPr>
          <w:t>@chinacraa.org</w:t>
        </w:r>
      </w:hyperlink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lxh</w:t>
      </w:r>
      <w:r>
        <w:rPr>
          <w:b/>
          <w:bCs/>
          <w:sz w:val="24"/>
        </w:rPr>
        <w:t>@</w:t>
      </w:r>
      <w:r>
        <w:rPr>
          <w:b/>
          <w:bCs/>
          <w:sz w:val="24"/>
        </w:rPr>
        <w:t>chinacraa</w:t>
      </w:r>
      <w:r>
        <w:rPr>
          <w:b/>
          <w:bCs/>
          <w:sz w:val="24"/>
        </w:rPr>
        <w:t>.or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4">
    <w:name w:val="WW8Num10z4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p@chinacraa.org" TargetMode="External"/><Relationship Id="rId3" Type="http://schemas.openxmlformats.org/officeDocument/2006/relationships/hyperlink" Target="mailto:cxq@chinacr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9:00Z</dcterms:created>
  <dc:creator>yxs</dc:creator>
  <dc:description/>
  <cp:keywords/>
  <dc:language>en-US</dc:language>
  <cp:lastModifiedBy>jialu</cp:lastModifiedBy>
  <cp:lastPrinted>2012-02-14T15:49:00Z</cp:lastPrinted>
  <dcterms:modified xsi:type="dcterms:W3CDTF">2014-03-18T05:49:00Z</dcterms:modified>
  <cp:revision>5</cp:revision>
  <dc:subject/>
  <dc:title>筹办“中国制冷空调行业节能减排技术研讨会”方案</dc:title>
</cp:coreProperties>
</file>