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暖通制冷空调》杂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总第八站—走进西北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西安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2027"/>
        <w:gridCol w:w="954"/>
        <w:gridCol w:w="1029"/>
        <w:gridCol w:w="760"/>
        <w:gridCol w:w="1242"/>
        <w:gridCol w:w="2773"/>
      </w:tblGrid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 唐城宾馆（标准四星）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报告题目：</w:t>
            </w:r>
          </w:p>
        </w:tc>
      </w:tr>
      <w:tr>
        <w:trPr>
          <w:trHeight w:val="9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者姓名及职务：</w:t>
            </w:r>
          </w:p>
        </w:tc>
      </w:tr>
      <w:tr>
        <w:trPr>
          <w:trHeight w:val="1410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研究，我单位决定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八站—走进西北地区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安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i/>
          <w:sz w:val="24"/>
        </w:rPr>
        <w:t xml:space="preserve">注：此次会议晚宴，由冠名商提供赞助！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04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食宿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VRAC@126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4-04-14T08:45:00Z</dcterms:modified>
  <cp:revision>28</cp:revision>
  <dc:subject/>
  <dc:title/>
</cp:coreProperties>
</file>